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7778"/>
      </w:tblGrid>
      <w:tr>
        <w:trPr>
          <w:trHeight w:val="1458" w:hRule="atLeast"/>
        </w:trPr>
        <w:tc>
          <w:tcPr>
            <w:tcW w:w="356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4370" cy="1010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JALNY OŚRODEK SZKOLNO – WYCHOWAWCZY NR 6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im. mjr Hieronima Baranowskiego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-866 Łódź, ul. Dziewanny 24</w:t>
            </w:r>
          </w:p>
          <w:p>
            <w:pPr>
              <w:pStyle w:val="Normal"/>
              <w:spacing w:before="0" w:after="60"/>
              <w:rPr/>
            </w:pPr>
            <w:r>
              <w:rPr/>
              <w:t>NIP 7261578902                                               REGON 00019167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ww.blind.edu.pl                                             e-mail: slabowidz@blind.edu.pl</w:t>
            </w:r>
          </w:p>
        </w:tc>
      </w:tr>
      <w:tr>
        <w:trPr>
          <w:trHeight w:val="798" w:hRule="atLeast"/>
        </w:trPr>
        <w:tc>
          <w:tcPr>
            <w:tcW w:w="11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b/>
              </w:rPr>
              <w:t>Tel./fax:   0-42 657 79 4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ada Rodziców:</w:t>
            </w:r>
            <w:r>
              <w:rPr>
                <w:sz w:val="18"/>
                <w:szCs w:val="18"/>
              </w:rPr>
              <w:t xml:space="preserve"> PKO  BP  Oddział 7 w Łodzi  20 1020 3408 0000 4102 0297 7387                                                                           </w:t>
            </w:r>
            <w:r>
              <w:rPr>
                <w:b/>
              </w:rPr>
              <w:t>0-42 657 78 11</w:t>
            </w:r>
          </w:p>
        </w:tc>
      </w:tr>
      <w:tr>
        <w:trPr>
          <w:trHeight w:val="311" w:hRule="atLeast"/>
        </w:trPr>
        <w:tc>
          <w:tcPr>
            <w:tcW w:w="11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4956" w:firstLine="708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 xml:space="preserve">           </w:t>
      </w:r>
      <w:r>
        <w:rPr/>
        <w:t>Łódź, dnia  31.07.2024r.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jc w:val="center"/>
        <w:rPr/>
      </w:pPr>
      <w:r>
        <w:rPr/>
        <w:t>INFORMACJA  O   WYBORZE  NAJKORZYSTNIEJSZEJ 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-  Specjalnego Ośrodka Szkolno - Wychowawczego nr 6  w Łodzi  informuje o wyniku postępowania o udzielenie zamówienia publicznego, prowadzonego w trybie zapytania ofertowego, którego wartość szacunkowa  netto  nie przekracza kwoty 130.000 PLN na podstawie Regulaminu udzielania zamówień publicznych, których wartość szacunkowa  nie przekracza kwoty 130 000  PLN obowiązującego w Specjalnym Ośrodku Szkolno-Wychowawczym nr 6 w Łodzi, ul. Dziewanny 24 </w:t>
      </w:r>
    </w:p>
    <w:p>
      <w:pPr>
        <w:pStyle w:val="Default"/>
        <w:rPr/>
      </w:pPr>
      <w:r>
        <w:rPr/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204" w:hRule="atLeast"/>
        </w:trPr>
        <w:tc>
          <w:tcPr>
            <w:tcW w:w="9526" w:type="dxa"/>
            <w:tcBorders/>
          </w:tcPr>
          <w:p>
            <w:pPr>
              <w:pStyle w:val="Default"/>
              <w:snapToGrid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i/>
              </w:rPr>
              <w:t xml:space="preserve">Wykonanie ekspertyzy technicznej z zakresu ochrony przeciwpożarowej dla budynku </w:t>
            </w:r>
            <w:r>
              <w:rPr>
                <w:b/>
                <w:bCs/>
                <w:i/>
                <w:iCs/>
              </w:rPr>
              <w:t xml:space="preserve">Specjalnego Ośrodka Szkolno -Wychowawczego nr 6 w Łodzi ul. Dziewanny 24 – pawilony </w:t>
            </w:r>
            <w:r>
              <w:rPr>
                <w:b/>
                <w:bCs/>
                <w:i/>
                <w:iCs/>
                <w:u w:val="single"/>
              </w:rPr>
              <w:t>1,2,3 połączone  łącznikami</w:t>
            </w:r>
            <w:r>
              <w:rPr>
                <w:b/>
                <w:bCs/>
                <w:i/>
                <w:iCs/>
              </w:rPr>
              <w:t xml:space="preserve">  (dotyczy starej części budynku)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  <w:t xml:space="preserve">Jako najkorzystniejszą wybrano ofertę złożoną przez Wykonawcę 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UCK FIRE  Łukasz  Kałowski  05-400 Otwock,  ul. Żeromskiego 227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Oferta spełnia warunki  na podstawie przyjętego przez Zamawiającego kryterium oceny ofert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05:00Z</dcterms:created>
  <dc:creator>sekretariat</dc:creator>
  <dc:description/>
  <dc:language>en-US</dc:language>
  <cp:lastModifiedBy>Ania</cp:lastModifiedBy>
  <cp:lastPrinted>2024-07-31T12:03:00Z</cp:lastPrinted>
  <dcterms:modified xsi:type="dcterms:W3CDTF">2024-07-31T10:05:00Z</dcterms:modified>
  <cp:revision>2</cp:revision>
  <dc:subject/>
  <dc:title/>
</cp:coreProperties>
</file>