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778"/>
      </w:tblGrid>
      <w:tr>
        <w:trPr>
          <w:trHeight w:val="1458" w:hRule="atLeast"/>
        </w:trPr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437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Y OŚRODEK SZKOLNO – WYCHOWAWCZY NR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im. mjr Hieronima Baranowskieg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-866 Łódź, ul. Dziewanny 24</w:t>
            </w:r>
          </w:p>
          <w:p>
            <w:pPr>
              <w:pStyle w:val="Normal"/>
              <w:spacing w:before="0" w:after="60"/>
              <w:rPr/>
            </w:pPr>
            <w:r>
              <w:rPr/>
              <w:t>NIP 7261578902                                               REGON 000191678</w:t>
            </w:r>
          </w:p>
          <w:p>
            <w:pPr>
              <w:pStyle w:val="Normal"/>
              <w:rPr/>
            </w:pPr>
            <w:r>
              <w:rPr/>
              <w:t>www.blind.edu.pl                                              e-mail:slabowidz@blind.edu.pl</w:t>
            </w:r>
          </w:p>
        </w:tc>
      </w:tr>
      <w:tr>
        <w:trPr>
          <w:trHeight w:val="798" w:hRule="atLeast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środek:</w:t>
            </w:r>
            <w:r>
              <w:rPr>
                <w:sz w:val="18"/>
                <w:szCs w:val="18"/>
              </w:rPr>
              <w:t xml:space="preserve"> GETIN Bank S.A. IV Oddział w Łodzi 16 1560 0013 2026 0025 1705 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własne:</w:t>
            </w:r>
            <w:r>
              <w:rPr>
                <w:sz w:val="18"/>
                <w:szCs w:val="18"/>
              </w:rPr>
              <w:t xml:space="preserve"> GETIN Bank S.A. IV Oddział w Łodzi 86 1560 0013 2026 0025 1705 0005                                  </w:t>
            </w:r>
            <w:r>
              <w:rPr>
                <w:b/>
              </w:rPr>
              <w:t>Tel./fax:   42 657 79 4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da Rodziców:</w:t>
            </w:r>
            <w:r>
              <w:rPr>
                <w:sz w:val="18"/>
                <w:szCs w:val="18"/>
              </w:rPr>
              <w:t xml:space="preserve">    PKO BP Oddział 7 w Łodzi : 20 1020 3408 0000 4102 0297 7387                                                                       </w:t>
            </w:r>
            <w:r>
              <w:rPr>
                <w:b/>
              </w:rPr>
              <w:t>42 657 78 1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Łódź, dn.  18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Wykonawcy uczestniczący w postępowani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o udzielenie zamówienia publiczneg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„Dostawa oleju opałow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1/ZP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</w:t>
      </w:r>
      <w:r>
        <w:rPr>
          <w:b/>
        </w:rPr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92 ust.2 ustawy z dnia 29.01.2004r. Prawo zamówień publicznych (Dz. U. 2013r.,  poz. 907 ze zm.) zwaną dalej „ustawą’, informuję, że w postępowaniu  na „Dostawę oleju opałowego” jako najkorzystniejszą wybrano ofertę nr 1 złożoną przez nw.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  Sp. z o.o.</w:t>
      </w:r>
    </w:p>
    <w:p>
      <w:pPr>
        <w:pStyle w:val="Normal"/>
        <w:rPr/>
      </w:pPr>
      <w:r>
        <w:rPr/>
        <w:t>26-600 Radom</w:t>
      </w:r>
    </w:p>
    <w:p>
      <w:pPr>
        <w:pStyle w:val="Normal"/>
        <w:rPr/>
      </w:pPr>
      <w:r>
        <w:rPr/>
        <w:t>ul. Mariańskiego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oceny spełnienia warunków udziału w postępowaniu oraz kryterium oceny ofert ustalono, iż oferta nr 1 firmy KONKRET  Sp.  o.o. odpowiada wszystkim wymaganiom określonym w ustawie oraz w specyfikacji istotnych warunków zamówienia i została oceniona, jako najkorzystniejsza w oparciu o podane w specyfikacji kryteria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92 ust.2 ustawy podaję informacje o Wykonawcach, którzy złożyli oferty w przedmiotowym postępowaniu, a także punktację przyznaną oferentom w każdym kryterium oceny oferty i łączna punkta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78"/>
        <w:gridCol w:w="1542"/>
        <w:gridCol w:w="1790"/>
        <w:gridCol w:w="20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ma-nazw i ad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 pkt  w kryte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cen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kt. w kryterium „termin realizacji poszczególnych dostaw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kt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  Sp. z  o. o.</w:t>
            </w:r>
          </w:p>
          <w:p>
            <w:pPr>
              <w:pStyle w:val="Normal"/>
              <w:rPr/>
            </w:pPr>
            <w:r>
              <w:rPr/>
              <w:t>Radom, Mariańskiego 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 Usługowa KWIATKOWSKI</w:t>
            </w:r>
          </w:p>
          <w:p>
            <w:pPr>
              <w:pStyle w:val="Normal"/>
              <w:rPr/>
            </w:pPr>
            <w:r>
              <w:rPr/>
              <w:t>Ozorków ul. Podleśna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rski i Wspólnicy Spółka Jawna Ujazd, Józefin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AJ Skorupa Sp. z o.o.</w:t>
            </w:r>
          </w:p>
          <w:p>
            <w:pPr>
              <w:pStyle w:val="Normal"/>
              <w:rPr/>
            </w:pPr>
            <w:r>
              <w:rPr/>
              <w:t>Łódź ul. Rojna 6 m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 Sp. z o.o.</w:t>
            </w:r>
          </w:p>
          <w:p>
            <w:pPr>
              <w:pStyle w:val="Normal"/>
              <w:rPr/>
            </w:pPr>
            <w:r>
              <w:rPr/>
              <w:t>Łowicz ul. Małszyce 2d/2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Informacja o terminie zawarc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yrekcja Specjalnego Ośrodka Szkolno Wychowawczego nr 6 w Łodzi na podstawie art. 92 ust.1 pkt.4 ustawy informuje, że w związku z faktem przesłania Wykonawcom przedmiotowej informacji o wyborze najkorzystniejszej oferty w sposób określony w art. 27 ust.2 ustawy , umowa w sprawie niniejszego zamówienia zgodnie z art.94 ust. 2 pkt 3 może być zawarta przed upływem terminów, o których mowa w art.94 ust.1 pkt 2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nie z art. 27 ust. 2 ustawy prosimy o potwierdzenie otrzymania niniejszego pis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Fax.  42 657 79 41    lub     e-mail    </w:t>
      </w:r>
      <w:hyperlink r:id="rId3">
        <w:r>
          <w:rPr>
            <w:rStyle w:val="InternetLink"/>
            <w:b/>
            <w:lang w:val="de-DE"/>
          </w:rPr>
          <w:t>anna.trojanowska@blind.edu.pl</w:t>
        </w:r>
      </w:hyperlink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Anna Tomaszewsk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Dyrektor Ośro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                           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                              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left="2124" w:firstLine="3681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trojanowska@blin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9:00Z</dcterms:created>
  <dc:creator>sekretariat</dc:creator>
  <dc:description/>
  <cp:keywords/>
  <dc:language>en-US</dc:language>
  <cp:lastModifiedBy>anntro</cp:lastModifiedBy>
  <cp:lastPrinted>2015-12-21T11:11:00Z</cp:lastPrinted>
  <dcterms:modified xsi:type="dcterms:W3CDTF">2015-12-21T10:11:00Z</dcterms:modified>
  <cp:revision>5</cp:revision>
  <dc:subject/>
  <dc:title> </dc:title>
</cp:coreProperties>
</file>